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faultParagraphFont"/>
        </w:rPr>
        <w:t>To maximize our profit of furniture we split the workers into Shop A and Shop B to work on sofas and recliners.  It takes three people, two hours, to make a recliner in Shop A and one person, three hours to make a sofa.  In shop B, it takes one person, four hours to finish a recliner or a sofa.</w:t>
      </w:r>
    </w:p>
    <w:p>
      <w:pPr>
        <w:pStyle w:val="Normal"/>
        <w:rPr/>
      </w:pPr>
      <w:r>
        <w:rPr>
          <w:rStyle w:val="DefaultParagraphFont"/>
        </w:rPr>
        <w:tab/>
        <w:t>In shop A we run from 9:00 am to 5:00 pm.  We have ten workers, two people on sofas and eight on recliners.  We end up making fifty-three recliners a day and twenty-six on sofas.</w:t>
      </w:r>
    </w:p>
    <w:p>
      <w:pPr>
        <w:pStyle w:val="Normal"/>
        <w:rPr/>
      </w:pPr>
      <w:r>
        <w:rPr>
          <w:rStyle w:val="DefaultParagraphFont"/>
        </w:rPr>
        <w:tab/>
        <w:t>In Shop B we have an eight hour shift that runs from 6:00pm to 2:00am.  We have eight workers.  We ended up finishing 26 sofas and 56 recliners per day.</w:t>
      </w:r>
    </w:p>
    <w:p>
      <w:pPr>
        <w:pStyle w:val="Normal"/>
        <w:rPr/>
      </w:pPr>
      <w:r>
        <w:rPr>
          <w:rStyle w:val="DefaultParagraphFont"/>
        </w:rPr>
        <w:tab/>
        <w:t>Our profit is $2,800 on recliners per week.  We would make $708 on sofas per week.  We make $3,580 per week. We ended up making $171,840 per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