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lege Algeb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"how do you determine which of the points on a graph of multiple inqualities are the best possible solutions for linear programming problems"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You must set up a system of inequalities that describe the constraint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First you need to get all of the equations equal or less than/greater than to the Y variabl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You must then graph the equations on a graph by finding and then plotting the point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 Now you must find the area in which is shaded by all of the equations/feasible regio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 You then must Mark the points on the graph where the lines ar on the Xand Y axis and the other two points where the equations intersec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 Plug these points, example: (1,1 ) into the final equation/profit solution.  Depending on wheather you want a maximum/minimum, you would choose the points that best fit what you are looking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50:00Z</dcterms:created>
  <dc:creator>Mike Mignone</dc:creator>
  <dc:description/>
  <dc:language>en-US</dc:language>
  <cp:lastModifiedBy>MCSD MCSD</cp:lastModifiedBy>
  <dcterms:modified xsi:type="dcterms:W3CDTF">2004-03-05T19:30:00Z</dcterms:modified>
  <cp:revision>4</cp:revision>
  <dc:subject/>
  <dc:title/>
</cp:coreProperties>
</file>