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lang w:val="en-US" w:eastAsia="ja-JP"/>
        </w:rPr>
      </w:pPr>
      <w:r>
        <w:rPr>
          <w:rFonts w:cs="Arial" w:ascii="Arial" w:hAnsi="Arial"/>
          <w:lang w:val="en-US" w:eastAsia="ja-JP"/>
        </w:rPr>
        <w:t>Our group, consisting of Jenny, Christine, Sarah and Rob, decided on the Motorcycle/ATV Case Study. At  first we did  not know where to start but after a little guidance we got  on the track. First, we came up with our total number of shifts for the week. To do this we took the total number of workers for each shop (12)  times the total number of shifts.  That gave us 120 shifts. We took the total number of shifts it took to make each product and our total amount of shifts. This gave us</w:t>
        <w:tab/>
        <w:t xml:space="preserve">  6x + 9y &lt; or = to  120.</w:t>
        <w:tab/>
        <w:tab/>
        <w:t xml:space="preserve"> X is representing the ATVs and Y is representing the motorcycles. </w:t>
      </w:r>
    </w:p>
    <w:p>
      <w:pPr>
        <w:pStyle w:val="Normal"/>
        <w:spacing w:lineRule="auto" w:line="360"/>
        <w:ind w:firstLine="720"/>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After graphing this line we then came  up with our maximum points: (17,2) (14,4) (11,6) (8,8) (5,10) (2,12). After putting all these points  into our profit equation we came up with the points 17, 2 which gave us the most profit.</w:t>
      </w:r>
    </w:p>
    <w:p>
      <w:pPr>
        <w:pStyle w:val="Normal"/>
        <w:spacing w:lineRule="auto" w:line="360"/>
        <w:ind w:firstLine="720"/>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From there  we had to figure  out how many people are  going to work  in  each shop and  how many during each shift. To figure out how many people we needed to be in shop A to assemble 17 ATV's and 2  motorcycles, we took the number of hours to assemble the product times the number that we wanted to make. (17*4+ 2*6= 80) After we got that total we  then added them together and ended up with a total of 80 shifts.</w:t>
      </w:r>
    </w:p>
    <w:p>
      <w:pPr>
        <w:pStyle w:val="Normal"/>
        <w:spacing w:lineRule="auto" w:line="360"/>
        <w:ind w:firstLine="720"/>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This means it will take 80 shifts to assemble both the ATV and the motorcycles. Then the second part was to figure out how many shifts it would take to finish our products in Shop B.</w:t>
      </w:r>
    </w:p>
    <w:p>
      <w:pPr>
        <w:pStyle w:val="Normal"/>
        <w:spacing w:lineRule="auto" w:line="360"/>
        <w:ind w:firstLine="720"/>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Doing the same method  as we did in shop A (2*17+3*2=40)  we  ended  up with 40 shifts. Now we have 80 shifts  in shop  A in a week and 40 shifts in shop B  in a  week. So we decided as a group to have only 16 people  in shop A and 8 people in shop B. As a final we will have 8 people in Shop A working per shift and 4 people working per shift in shop 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