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MT:</w:t>
      </w:r>
    </w:p>
    <w:p>
      <w:pPr>
        <w:pStyle w:val="Normal"/>
        <w:rPr>
          <w:sz w:val="28"/>
        </w:rPr>
      </w:pPr>
      <w:r>
        <w:rPr>
          <w:sz w:val="28"/>
        </w:rPr>
        <w:tab/>
        <w:t>Explain in your own words how to graph the equation 2x+3y&lt;6 on the graphing calculat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The first thing you must do is solve the equation to get Y by itself. The equation after solving for Y should look like, y&lt; (6-2x) / (3). Now, to graph the equation on the graphing calculator you must turn it on by pushing the ON key in the lower left hand corner. If the screen is cleared and has a pulsating curser you are clear to proceed to the next step. If the screen has a previous graph on the screen press the  CLEAR button under the blue arrows. Once the screen is cleared press the Y= button on the top left. Type the equation into the space provided next to Y1= . After typing the equation press the blue left arrow key. Space to the left until you reach the slash. Press the enter key on the bottom right three times untill a flashing downward facing triangle appears then press the GRAPH key in the Upper right hand cor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Helvetica;Arial" w:cs="Times New Roman"/>
      <w:color w:val="auto"/>
      <w:sz w:val="20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5:56:00Z</dcterms:created>
  <dc:creator/>
  <dc:description/>
  <dc:language>en-US</dc:language>
  <cp:lastModifiedBy>MCSD MCSD</cp:lastModifiedBy>
  <dcterms:modified xsi:type="dcterms:W3CDTF">2004-03-05T19:30:00Z</dcterms:modified>
  <cp:revision>2</cp:revision>
  <dc:subject/>
  <dc:title/>
</cp:coreProperties>
</file>