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termine the best possible solution for linear programming you have to look where the lines intersect each other.   First mark where the line intersects the x and y axes.  Next, find the points where the linear equations intersect each other. Once the points are found, you plug them into your profit function (30x+40y) to find your maxium profit, highest number is the highest profit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50:00Z</dcterms:created>
  <dc:creator>Mike Mignone</dc:creator>
  <dc:description/>
  <dc:language>en-US</dc:language>
  <cp:lastModifiedBy>MCSD MCSD</cp:lastModifiedBy>
  <dcterms:modified xsi:type="dcterms:W3CDTF">2004-03-05T15:03:00Z</dcterms:modified>
  <cp:revision>3</cp:revision>
  <dc:subject/>
  <dc:title/>
</cp:coreProperties>
</file>